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000000"/>
          <w:sz w:val="28"/>
          <w:szCs w:val="28"/>
        </w:rPr>
        <w:t>KARTA ZGŁOSZENIA UCZESTNICTWA</w:t>
        <w:br/>
        <w:t>W V KONKURSIE RECYTATORSKIM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an Cogito w bibliotece”</w:t>
        <w:br/>
      </w:r>
      <w:r>
        <w:rPr>
          <w:color w:val="000000"/>
          <w:sz w:val="28"/>
          <w:szCs w:val="28"/>
        </w:rPr>
        <w:br/>
        <w:t xml:space="preserve"> 1. Imię i Nazwisko uczestnika:……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Telefon kontaktowy:………………………………………………………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Adres szkoły: . . . . . . . . . . . . . . . . . . . . . . . . . . ………………………….</w:t>
      </w:r>
    </w:p>
    <w:p>
      <w:pPr>
        <w:pStyle w:val="Normal"/>
        <w:spacing w:lineRule="auto" w:line="360" w:before="0" w:after="240"/>
        <w:rPr/>
      </w:pP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4. Klasa:..........................................................................................................</w:t>
        <w:br/>
        <w:t xml:space="preserve"> 5. Imię i nazwisko opiekuna:. . . . . . . . . . . . . . . . . . . . . . . …………………</w:t>
        <w:br/>
        <w:t xml:space="preserve"> 6.  </w:t>
      </w:r>
      <w:r>
        <w:rPr>
          <w:sz w:val="28"/>
          <w:szCs w:val="28"/>
        </w:rPr>
        <w:t>Repertuar (tytuły utworów):………………………………………………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8"/>
          <w:szCs w:val="28"/>
        </w:rPr>
        <w:t>KARTA ZGŁOSZENIA UCZESTNICTWA</w:t>
        <w:br/>
        <w:t>W V KONKURSIE RECYTATORSKIM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an Cogito w bibliotece”</w:t>
        <w:br/>
      </w:r>
      <w:r>
        <w:rPr>
          <w:color w:val="000000"/>
          <w:sz w:val="28"/>
          <w:szCs w:val="28"/>
        </w:rPr>
        <w:br/>
        <w:t xml:space="preserve"> 1. Imię i Nazwisko uczestnika:……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Telefon kontaktowy:………………………………………………………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Adres szkoły: . . . . . . . . . . . . . . . . . . . . . . . . . . ………………………….</w:t>
      </w:r>
    </w:p>
    <w:p>
      <w:pPr>
        <w:pStyle w:val="Normal"/>
        <w:spacing w:lineRule="auto" w:line="360" w:before="0" w:after="240"/>
        <w:rPr/>
      </w:pP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4. Klasa:..........................................................................................................</w:t>
        <w:br/>
        <w:t xml:space="preserve"> 5. Imię i nazwisko opiekuna:. . . . . . . . . . . . . . . . . . . . . . . …………………</w:t>
        <w:br/>
        <w:t xml:space="preserve"> 6.  </w:t>
      </w:r>
      <w:r>
        <w:rPr>
          <w:sz w:val="28"/>
          <w:szCs w:val="28"/>
        </w:rPr>
        <w:t>Repertuar (tytuły utworów):……………………………………………….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9:00Z</dcterms:created>
  <dc:creator>mgbp</dc:creator>
  <dc:description/>
  <cp:keywords/>
  <dc:language>en-US</dc:language>
  <cp:lastModifiedBy>Joanna</cp:lastModifiedBy>
  <cp:lastPrinted>2009-10-07T15:43:00Z</cp:lastPrinted>
  <dcterms:modified xsi:type="dcterms:W3CDTF">2012-09-11T08:46:00Z</dcterms:modified>
  <cp:revision>12</cp:revision>
  <dc:subject/>
  <dc:title>KARTA ZGŁOSZENIA UCZESTNICTWA</dc:title>
</cp:coreProperties>
</file>